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imag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2905" cy="424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1: The 2016 LibQUAL Radar Chart for the Georgia Southern University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4090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2: 2016 LibQUAL Survey Raw Data for Georgia Southern University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060" cy="1965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3: 2016 LibQUAL User Response Raw Data for Georgia Southern University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8520" cy="27889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4: Categorized User Responses in 2016 LibQUAL Surv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48:00Z</dcterms:created>
  <dc:creator>Lili Li</dc:creator>
  <dc:description/>
  <cp:keywords/>
  <dc:language>en-US</dc:language>
  <cp:lastModifiedBy>Lili Li</cp:lastModifiedBy>
  <dcterms:modified xsi:type="dcterms:W3CDTF">2017-05-04T15:51:00Z</dcterms:modified>
  <cp:revision>1</cp:revision>
  <dc:subject/>
  <dc:title/>
</cp:coreProperties>
</file>